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3652"/>
        <w:gridCol w:w="6166"/>
      </w:tblGrid>
      <w:tr>
        <w:trPr/>
        <w:tc>
          <w:tcPr>
            <w:tcW w:w="3652" w:type="dxa"/>
            <w:tcBorders/>
          </w:tcPr>
          <w:p>
            <w:pPr>
              <w:pStyle w:val="Normal"/>
              <w:spacing w:before="120" w:after="0"/>
              <w:jc w:val="center"/>
              <w:rPr>
                <w:b/>
                <w:b/>
                <w:bCs/>
                <w:sz w:val="24"/>
                <w:szCs w:val="24"/>
              </w:rPr>
            </w:pPr>
            <w:r>
              <w:rPr>
                <w:sz w:val="24"/>
                <w:szCs w:val="24"/>
              </w:rPr>
              <w:t>QUỐC HỘI KHÓA XIV</w:t>
            </w:r>
          </w:p>
          <w:p>
            <w:pPr>
              <w:pStyle w:val="Normal"/>
              <w:jc w:val="center"/>
              <w:rPr>
                <w:sz w:val="24"/>
                <w:szCs w:val="24"/>
              </w:rPr>
            </w:pPr>
            <w:r>
              <w:rPr>
                <w:b/>
                <w:bCs/>
                <w:sz w:val="24"/>
                <w:szCs w:val="24"/>
              </w:rPr>
              <w:t>ỦY BAN KINH TẾ</w:t>
            </w:r>
          </w:p>
          <w:p>
            <w:pPr>
              <w:pStyle w:val="Normal"/>
              <w:spacing w:before="240" w:after="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36830</wp:posOffset>
                      </wp:positionV>
                      <wp:extent cx="662940" cy="0"/>
                      <wp:effectExtent l="5080" t="5080" r="5080" b="5080"/>
                      <wp:wrapNone/>
                      <wp:docPr id="1" name="Line 2"/>
                      <a:graphic xmlns:a="http://schemas.openxmlformats.org/drawingml/2006/main">
                        <a:graphicData uri="http://schemas.microsoft.com/office/word/2010/wordprocessingShape">
                          <wps:wsp>
                            <wps:cNvSpPr/>
                            <wps:spPr>
                              <a:xfrm>
                                <a:off x="0" y="0"/>
                                <a:ext cx="66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9pt,2.9pt" to="110.05pt,2.9pt" ID="Line 2" stroked="t" o:allowincell="t" style="position:absolute">
                      <v:stroke color="black" weight="9360" joinstyle="miter" endcap="square"/>
                      <v:fill o:detectmouseclick="t" on="false"/>
                      <w10:wrap type="none"/>
                    </v:line>
                  </w:pict>
                </mc:Fallback>
              </mc:AlternateContent>
            </w:r>
          </w:p>
        </w:tc>
        <w:tc>
          <w:tcPr>
            <w:tcW w:w="6166" w:type="dxa"/>
            <w:tcBorders/>
          </w:tcPr>
          <w:p>
            <w:pPr>
              <w:pStyle w:val="Normal"/>
              <w:spacing w:before="120" w:after="0"/>
              <w:ind w:left="-4" w:right="-134" w:hanging="0"/>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8575</wp:posOffset>
                      </wp:positionV>
                      <wp:extent cx="1998345" cy="0"/>
                      <wp:effectExtent l="5080" t="5080" r="5080" b="5080"/>
                      <wp:wrapNone/>
                      <wp:docPr id="2" name="Line 3"/>
                      <a:graphic xmlns:a="http://schemas.openxmlformats.org/drawingml/2006/main">
                        <a:graphicData uri="http://schemas.microsoft.com/office/word/2010/wordprocessingShape">
                          <wps:wsp>
                            <wps:cNvSpPr/>
                            <wps:spPr>
                              <a:xfrm>
                                <a:off x="0" y="0"/>
                                <a:ext cx="199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25pt" to="227.05pt,2.25pt" ID="Line 3" stroked="t" o:allowincell="t" style="position:absolute">
                      <v:stroke color="black" weight="9360" joinstyle="miter" endcap="square"/>
                      <v:fill o:detectmouseclick="t" on="false"/>
                      <w10:wrap type="none"/>
                    </v:line>
                  </w:pict>
                </mc:Fallback>
              </mc:AlternateContent>
            </w:r>
            <w:r>
              <w:rPr>
                <w:i/>
                <w:iCs/>
              </w:rPr>
              <w:t xml:space="preserve">    </w:t>
            </w:r>
            <w:r>
              <w:rPr>
                <w:i/>
                <w:iCs/>
              </w:rPr>
              <w:t>Hà Nội, ngày 14 tháng 5 năm 2020</w:t>
            </w:r>
          </w:p>
        </w:tc>
      </w:tr>
    </w:tbl>
    <w:p>
      <w:pPr>
        <w:pStyle w:val="Normal"/>
        <w:spacing w:before="240" w:after="0"/>
        <w:jc w:val="center"/>
        <w:rPr>
          <w:b/>
          <w:b/>
          <w:sz w:val="26"/>
          <w:szCs w:val="24"/>
        </w:rPr>
      </w:pPr>
      <w:r>
        <w:rPr>
          <w:b/>
          <w:bCs/>
        </w:rPr>
        <w:t>BÁO CÁO TÓM TẮT</w:t>
      </w:r>
    </w:p>
    <w:p>
      <w:pPr>
        <w:pStyle w:val="Normal"/>
        <w:spacing w:before="40" w:after="0"/>
        <w:jc w:val="center"/>
        <w:rPr>
          <w:b/>
          <w:b/>
          <w:spacing w:val="-4"/>
        </w:rPr>
      </w:pPr>
      <w:r>
        <w:rPr>
          <w:b/>
          <w:spacing w:val="-4"/>
        </w:rPr>
        <w:t xml:space="preserve">Thẩm tra đánh giá bổ sung kết quả thực hiện Nghị quyết của Quốc hội </w:t>
      </w:r>
    </w:p>
    <w:p>
      <w:pPr>
        <w:pStyle w:val="Normal"/>
        <w:jc w:val="center"/>
        <w:rPr>
          <w:b/>
          <w:b/>
          <w:spacing w:val="-4"/>
        </w:rPr>
      </w:pPr>
      <w:r>
        <w:rPr>
          <w:b/>
          <w:spacing w:val="-4"/>
        </w:rPr>
        <w:t xml:space="preserve">về Kế hoạch phát triển kinh tế - xã hội năm 2019; tình hình thực hiện </w:t>
      </w:r>
    </w:p>
    <w:p>
      <w:pPr>
        <w:pStyle w:val="Normal"/>
        <w:jc w:val="center"/>
        <w:rPr/>
      </w:pPr>
      <w:r>
        <w:rPr>
          <w:b/>
          <w:spacing w:val="-4"/>
        </w:rPr>
        <w:t>những tháng đầu năm 2020</w:t>
      </w:r>
    </w:p>
    <w:p>
      <w:pPr>
        <w:pStyle w:val="Normal"/>
        <w:spacing w:lineRule="exact" w:line="340" w:before="120" w:after="0"/>
        <w:ind w:firstLine="426"/>
        <w:jc w:val="both"/>
        <w:rPr>
          <w:b/>
          <w:b/>
          <w:spacing w:val="-4"/>
          <w:lang w:val="en-US" w:eastAsia="en-US"/>
        </w:rPr>
      </w:pPr>
      <w:r>
        <w:rPr>
          <w:b/>
          <w:spacing w:val="-4"/>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9588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7.5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426"/>
        <w:jc w:val="both"/>
        <w:rPr/>
      </w:pPr>
      <w:r>
        <w:rPr>
          <w:spacing w:val="-6"/>
        </w:rPr>
        <w:t xml:space="preserve">Thực hiện phân công của UBTVQH, trên cơ sở Báo cáo của Chính phủ, ý kiến các cơ quan của Quốc hội, các thành viên Ủy ban, Thường trực Ủy ban Kinh tế xin thay mặt Thường trực Hội đồng Dân tộc và các Ủy ban của Quốc hội báo cáo như sau:  </w:t>
      </w:r>
    </w:p>
    <w:p>
      <w:pPr>
        <w:pStyle w:val="Normal"/>
        <w:spacing w:lineRule="exact" w:line="360" w:before="120" w:after="120"/>
        <w:ind w:firstLine="426"/>
        <w:jc w:val="both"/>
        <w:rPr>
          <w:b/>
          <w:b/>
        </w:rPr>
      </w:pPr>
      <w:r>
        <w:rPr>
          <w:b/>
        </w:rPr>
        <w:t>I. Đánh giá bổ sung kết quả thực hiện Nghị quyết của Quốc hội về Kế hoạch phát triển kinh tế-xã hội năm 2019</w:t>
      </w:r>
    </w:p>
    <w:p>
      <w:pPr>
        <w:pStyle w:val="Normal"/>
        <w:spacing w:lineRule="exact" w:line="360" w:before="120" w:after="120"/>
        <w:ind w:firstLine="426"/>
        <w:jc w:val="both"/>
        <w:rPr/>
      </w:pPr>
      <w:r>
        <w:rPr/>
        <w:t xml:space="preserve">Thường trực Ủy ban Kinh tế cơ bản nhất trí với các kết quả đạt được theo Báo cáo của Chính phủ, mặc dù gặp nhiều khó khăn, song năm 2019 đã đạt được nhiều kết quả quan trọng, đạt tương đối đồng bộ mục tiêu tổng quát đã được Quốc hội đề ra, có thêm 02 chỉ tiêu vượt kế hoạch và 04 chỉ tiêu thực hiện tốt hơn so với kết quả đã báo cáo Quốc hội. Cả 03 khu vực nông nghiệp, công nghiệp, xây dựng và dịch vụ đều có sự tăng trưởng, trong đó đáng chú ý là khu vực công nghiệp và xây dựng. Cơ cấu kinh tế dịch chuyển tích cực. Các cân đối lớn của nền kinh tế được bảo đảm, niềm tin của cộng đồng doanh nghiệp và xã hội được củng cố. Chất lượng tăng trưởng, hiệu quả đầu tư được cải thiện. Thị trường tài chính hoạt động tương đối ổn định; việc cơ cấu lại hệ thống các tổ chức tín dụng đạt được một số kết quả nhất định; tín dụng đối với các lĩnh vực tiềm ẩn rủi ro được kiểm soát, an toàn hoạt động ngân hàng được bảo đảm. Môi trường đầu tư, kinh doanh tiếp tục được cải thiện, số lượng doanh nghiệp thành lập mới cao. Quốc phòng, an ninh được giữ vững; hoạt động đối ngoại diễn ra sôi động. Các lĩnh vực giáo dục, đào tạo, y tế, khoa học và công nghệ, lao động, việc làm... có những chuyển biến tích cực. An sinh xã hội được cải thiện. </w:t>
      </w:r>
    </w:p>
    <w:p>
      <w:pPr>
        <w:pStyle w:val="Normal"/>
        <w:spacing w:lineRule="exact" w:line="360" w:before="120" w:after="120"/>
        <w:ind w:firstLine="426"/>
        <w:jc w:val="both"/>
        <w:rPr/>
      </w:pPr>
      <w:r>
        <w:rPr>
          <w:spacing w:val="-2"/>
        </w:rPr>
        <w:t xml:space="preserve">Tuy nhiên, một số vấn đề cần tiếp tục quan tâm để có các giải pháp quyết liệt, hiệu quả hơn trong năm 2020. Số doanh nghiệp ngừng hoạt động và doanh nghiệp không hoạt động tại địa chỉ đã đăng ký tăng cao. Một số dịch vụ tài chính như mô hình cho vay ngang hàng (P2P Lending) phát triển nhanh, tiềm ẩn nhiều rủi ro, đặt ra thách thức lớn trong công tác quản lý. Số dự án đầu tư vào công nghệ cao chưa nhiều. Tốc độ tăng TFP ở mức thấp trong các nước ASEAN. Các giải pháp về bảo vệ môi trường chưa hiệu quả, ô nhiễm môi trường ảnh hưởng nhiều hơn đến cuộc sống người dân, nhất là tại các thành phố lớn. Giải ngân vốn đầu tư công, nhất là các công trình trọng điểm quốc gia và cổ phần hóa doanh nghiệp nhà nước còn chậm. Đề nghị báo cáo rõ hơn việc triển khai Luật Quy hoạch, tiến độ lập các quy hoạch cấp quốc gia, quy hoạch vùng; tình trạng nợ đọng văn bản quy phạm pháp luật; làm rõ nguyên nhân, trách nhiệm của tổ chức, cá nhân trong việc chậm triển khai thu phí tự động không dừng, không bảo đảm tiến độ theo Nghị quyết của UBTVQH.  </w:t>
      </w:r>
    </w:p>
    <w:p>
      <w:pPr>
        <w:pStyle w:val="Normal"/>
        <w:spacing w:lineRule="exact" w:line="360" w:before="120" w:after="120"/>
        <w:ind w:firstLine="426"/>
        <w:jc w:val="both"/>
        <w:rPr>
          <w:b/>
          <w:b/>
        </w:rPr>
      </w:pPr>
      <w:r>
        <w:rPr>
          <w:b/>
        </w:rPr>
        <w:t>II. Tình hình triển khai thực hiện Nghị quyết của Quốc hội về Kế hoạch phát triển KT-XH năm 2020</w:t>
      </w:r>
    </w:p>
    <w:p>
      <w:pPr>
        <w:pStyle w:val="Normal"/>
        <w:numPr>
          <w:ilvl w:val="0"/>
          <w:numId w:val="2"/>
        </w:numPr>
        <w:spacing w:lineRule="exact" w:line="360" w:before="120" w:after="1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Về tình hình quốc tế, tác động của đại dịch Covid-19 đối với kinh tế, xã hội</w:t>
      </w:r>
    </w:p>
    <w:p>
      <w:pPr>
        <w:pStyle w:val="Normal"/>
        <w:spacing w:lineRule="exact" w:line="360" w:before="120" w:after="120"/>
        <w:ind w:firstLine="426"/>
        <w:jc w:val="both"/>
        <w:rPr/>
      </w:pPr>
      <w:r>
        <w:rPr/>
        <w:t xml:space="preserve">Đầu năm 2020, đại dịch Covid-19 bùng phát ở Trung Quốc, sau đó lan rộng ra các quốc gia. Chỉ trong hơn 3 tháng, đại dịch Covid-19 từ một cuộc khủng hoảng y tế đã gây ảnh hưởng lớn cả về kinh tế, xã hội của toàn thế giới. Giá dầu thế giới xuống mức thấp kỷ lục. Nhiều tổ chức quốc tế đã đưa ra điều chỉnh dự báo về tăng trưởng kinh tế toàn cầu, Châu Âu và Mỹ có thể đối mặt với sự sụt giảm mạnh của GDP Quý II. </w:t>
      </w:r>
    </w:p>
    <w:p>
      <w:pPr>
        <w:pStyle w:val="Normal"/>
        <w:spacing w:lineRule="exact" w:line="360" w:before="120" w:after="120"/>
        <w:ind w:firstLine="426"/>
        <w:jc w:val="both"/>
        <w:rPr/>
      </w:pPr>
      <w:r>
        <w:rPr/>
        <w:t xml:space="preserve">Trong nước xuất hiện ca lây nhiễm Covid-19 đầu tiên vào ngày 23/01/2020. Công tác phòng, chống dịch đã nhận được sự đồng tình, hưởng ứng, chấp hành nghiêm túc, sự ủng hộ, động viên về vật chất và tinh thần của Nhân dân cả nước và đồng bào ta ở nước ngoài; sự vào cuộc của cả hệ thống chính trị trong đó có sự quan tâm của Đảng, Quốc hội, sự chỉ đạo quyết liệt, hành </w:t>
      </w:r>
      <w:r>
        <w:rPr/>
        <w:t>đ</w:t>
      </w:r>
      <w:r>
        <w:rPr/>
        <w:t xml:space="preserve">ộng kịp thời của Chính phủ và chính quyền các cấp, đặc biệt là sự nỗ lực của ngành y tế, lực lượng quân đội, công an, ngoại giao, sự chủ động tham gia tích cực của Mặt trận Tổ quốc, các đoàn thể, cộng đồng doanh nghiệp, các cơ quan thông tấn, báo chí đã phối hợp triển khai thực hiện đồng bộ các biện pháp để ngăn chặn, phát hiện, cách ly, khoanh vùng, dập dịch, đồng thời với việc làm tốt công tác điều trị. Nhiều sự hy sinh thầm lặng, vượt khó của đội ngũ bác sĩ, y tá, chiến sỹ, nhà báo, nhiều tập thể và cá nhân, nhất là ở tuyến đầu chống dịch cần được trân trọng, vinh danh. Hoạt động khoa học và công nghệ, thông tin và truyền thông đã hỗ trợ tích cực đối với công tác phòng, chống dịch. Việc nhất quán quan điểm “chống dịch như chống giặc”, nguyên tắc “ngăn chặn, phát hiện, cách ly, khoanh vùng, dập dịch”, đề cao truyền thống nhân văn cao cả của dân tộc đã đem lại hiệu quả to lớn về kinh tế-xã hội. Đến nay, dịch bệnh cơ bản đã được kiểm soát, góp phần quan trọng ổn định kinh tế - xã hội và hạn chế tới mức thấp nhất tác động tiêu cực lên nền kinh tế, được nhiều tổ chức quốc tế </w:t>
      </w:r>
      <w:r>
        <w:rPr/>
        <w:t>đá</w:t>
      </w:r>
      <w:r>
        <w:rPr/>
        <w:t>nh giá cao, Việt Nam trở thành “tấm gương” cho nhiều quốc gia trong ứng phó hiệu quả với dịch bệnh trong điều kiện nguồn lực hạn chế. Những kết quả tích cực trong công tác phòng, chống đại dịch Covid-19 đã tiếp tục củng cố niềm tin của Nhân dân với Đảng và Nhà nước ta; nâng cao vai trò, khẳng định vị thế của Việt Nam trên trường quốc tế.</w:t>
      </w:r>
    </w:p>
    <w:p>
      <w:pPr>
        <w:pStyle w:val="Normal"/>
        <w:spacing w:lineRule="exact" w:line="360" w:before="120" w:after="120"/>
        <w:ind w:firstLine="426"/>
        <w:jc w:val="both"/>
        <w:rPr/>
      </w:pPr>
      <w:r>
        <w:rPr/>
        <w:t xml:space="preserve">Đối với kinh tế - xã hội, mức độ ảnh hưởng của đại dịch Covid-19 được đánh giá là nghiêm trọng. Trong Quý I, tăng trưởng GDP chỉ đạt 3,82% so với cùng kỳ năm trước, là mức tăng thấp nhất trong vòng 10 năm trở lại đây. Lĩnh vực nông – lâm – thủy sản gặp khó khăn trong xuất khẩu hàng hóa và nhập khẩu hàng phụ trợ nông nghiệp; các ngành sản xuất trong lĩnh vực công nghiệp và xây dựng với chuỗi cung ứng bị gián đoạn, đứt gãy, sản lượng công nghiệp giảm với tốc độ nhanh; ngành du lịch, giao thông vận tải, kho bãi… cũng chịu ảnh hưởng lớn do tổng cầu giảm mạnh; thu hút đầu tư nước ngoài giảm. Một số lĩnh vực khác cũng chịu tác động lớn từ đại dịch là giáo dục - đào tạo, y tế, kinh doanh bất động sản... </w:t>
      </w:r>
    </w:p>
    <w:p>
      <w:pPr>
        <w:pStyle w:val="Normal"/>
        <w:spacing w:lineRule="exact" w:line="360" w:before="120" w:after="120"/>
        <w:ind w:firstLine="426"/>
        <w:jc w:val="both"/>
        <w:rPr/>
      </w:pPr>
      <w:r>
        <w:rPr/>
        <w:t>Nhiều doanh nghiệp đã phải ngừng hoạt động, hoạt động cầm chừng, thu hẹp sản xuất, kinh doanh do gặp khó khăn về thị trường tiêu thụ, gián đoạn nguồn cung nguyên, vật liệu đầu vào dẫn đến nhiều lao động mất việc làm. Tín dụng tăng trưởng chậm, nguy cơ gia tăng nợ xấu do các doanh nghiệp hoạt động khó khăn, đình trệ, không trả được nợ vay ngân hàng.</w:t>
      </w:r>
    </w:p>
    <w:p>
      <w:pPr>
        <w:pStyle w:val="Normal"/>
        <w:spacing w:lineRule="exact" w:line="360" w:before="120" w:after="120"/>
        <w:ind w:firstLine="426"/>
        <w:jc w:val="both"/>
        <w:rPr/>
      </w:pPr>
      <w:r>
        <w:rPr/>
        <w:t>Kim ngạch xuất khẩu, nhập khẩu tháng 4 giảm sâu. Trong các tháng cuối năm, nhu cầu hàng hóa sụt giảm mạnh, các biện pháp hạn chế đi lại, thông quan, thiếu nguồn cung đầu vào, hàng hóa xuất khẩu gặp khó khăn về thị trường đầu ra sẽ ảnh hưởng lớn tới kim ngạch xuất khẩu, nhập khẩu.</w:t>
      </w:r>
    </w:p>
    <w:p>
      <w:pPr>
        <w:pStyle w:val="Normal"/>
        <w:spacing w:lineRule="exact" w:line="360" w:before="120" w:after="120"/>
        <w:ind w:firstLine="426"/>
        <w:jc w:val="both"/>
        <w:rPr/>
      </w:pPr>
      <w:r>
        <w:rPr>
          <w:b/>
        </w:rPr>
        <w:t xml:space="preserve">2. Những vấn đề nổi lên về tình hình kinh tế -xã hội 4 tháng đầu năm </w:t>
      </w:r>
    </w:p>
    <w:p>
      <w:pPr>
        <w:pStyle w:val="Normal"/>
        <w:spacing w:lineRule="exact" w:line="360" w:before="120" w:after="120"/>
        <w:ind w:firstLine="426"/>
        <w:jc w:val="both"/>
        <w:rPr/>
      </w:pPr>
      <w:r>
        <w:rPr>
          <w:i/>
        </w:rPr>
        <w:t>Về lạm phát:</w:t>
      </w:r>
      <w:r>
        <w:rPr/>
        <w:t xml:space="preserve"> chỉ số giá tiêu dùng (CPI), lạm phát cơ bản bình quân tăng cao gây lo ngại về áp lực lạm phát cho các quý tiếp theo. Có ý kiến đề nghị cần báo cáo về việc thực hiện kiểm tra yếu tố hình thành giá một số mặt hàng thiết yếu tại các doanh nghiệp đang chiếm thị phần lớn trong cung cấp mặt hàng. </w:t>
      </w:r>
    </w:p>
    <w:p>
      <w:pPr>
        <w:pStyle w:val="Normal"/>
        <w:spacing w:lineRule="exact" w:line="360" w:before="120" w:after="120"/>
        <w:ind w:firstLine="426"/>
        <w:jc w:val="both"/>
        <w:rPr/>
      </w:pPr>
      <w:r>
        <w:rPr>
          <w:i/>
        </w:rPr>
        <w:t>Về đầu tư công:</w:t>
      </w:r>
      <w:r>
        <w:rPr/>
        <w:t xml:space="preserve"> giải ngân vốn đầu tư công có chuyển biến tích cực, tuy nhiên để hoàn thành mục tiêu giải ngân vốn đầu tư công năm 2020 sẽ là thách thức lớn. Vốn giải ngân thực hiện một số công trình, dự án trọng điểm quốc gia còn chậm. </w:t>
      </w:r>
    </w:p>
    <w:p>
      <w:pPr>
        <w:pStyle w:val="Normal"/>
        <w:spacing w:lineRule="exact" w:line="360" w:before="120" w:after="120"/>
        <w:ind w:firstLine="426"/>
        <w:jc w:val="both"/>
        <w:rPr/>
      </w:pPr>
      <w:r>
        <w:rPr>
          <w:i/>
        </w:rPr>
        <w:t>Về xuất khẩu</w:t>
      </w:r>
      <w:r>
        <w:rPr/>
        <w:t>: Sản xuất, tiêu thụ và xuất khẩu nhiều sản phẩm nông nghiệp giảm hoặc tăng thấp, bị ứ đọng rất lớn ở một số cửa khẩu. Việc phối hợp điều hành xuất khẩu gạo thiếu đồng bộ, thiếu nhất quán gây ảnh hưởng lớn đối với hoạt động của doanh nghiệp và bức xúc cho xã hội.</w:t>
      </w:r>
    </w:p>
    <w:p>
      <w:pPr>
        <w:pStyle w:val="Normal"/>
        <w:spacing w:lineRule="exact" w:line="360" w:before="120" w:after="120"/>
        <w:ind w:firstLine="426"/>
        <w:jc w:val="both"/>
        <w:rPr/>
      </w:pPr>
      <w:r>
        <w:rPr>
          <w:i/>
        </w:rPr>
        <w:t>Về giáo dục, đào tạo:</w:t>
      </w:r>
      <w:r>
        <w:rPr/>
        <w:t xml:space="preserve"> Nhiều ý kiến quan tâm đến việc thay đổi kế hoạch dạy học, khung thời gian năm học và đề nghị đánh giá khách quan chất lượng giảng dạy, học tập, nhất là học trực tuyến; làm rõ việc thu học phí, phụ phí trong thời gian học sinh học trực tuyến; làm rõ khó khăn của cơ sở giáo dục tư thục, đặc biệt là cấp mầm non; phương thức lựa chọn và giá sách giáo khoa mới. </w:t>
      </w:r>
    </w:p>
    <w:p>
      <w:pPr>
        <w:pStyle w:val="Normal"/>
        <w:spacing w:lineRule="exact" w:line="360" w:before="120" w:after="120"/>
        <w:ind w:firstLine="426"/>
        <w:jc w:val="both"/>
        <w:rPr/>
      </w:pPr>
      <w:r>
        <w:rPr>
          <w:i/>
        </w:rPr>
        <w:t>Về tình hình biến đổi khí hậu, thiên tai</w:t>
      </w:r>
      <w:r>
        <w:rPr/>
        <w:t xml:space="preserve">: hạn hán, sạt lở, lũ quét, mưa đá, dông lốc ở nhiều tỉnh, xâm nhập mặn nghiêm trọng tại vùng Đồng bằng sông Cửu Long ảnh hưởng lớn tới trồng trọt, nuôi trồng thủy sản. Tác động kép từ biến đổi khí hậu, thiên tai cùng với dịch Covid-19 đối với người dân, nhất là ở vùng miền núi, dân tộc thiểu số, vùng Đồng bằng sông Cửu Long là rất đáng quan tâm. </w:t>
      </w:r>
    </w:p>
    <w:p>
      <w:pPr>
        <w:pStyle w:val="Normal"/>
        <w:spacing w:lineRule="exact" w:line="360" w:before="120" w:after="120"/>
        <w:ind w:firstLine="426"/>
        <w:jc w:val="both"/>
        <w:rPr/>
      </w:pPr>
      <w:r>
        <w:rPr>
          <w:i/>
        </w:rPr>
        <w:t>Về hoạt động đối ngoại</w:t>
      </w:r>
      <w:r>
        <w:rPr/>
        <w:t xml:space="preserve">: Dịch bệnh đã và đang tác động tiêu cực đến mối quan hệ đối ngoại trên thế giới và việc Việt Nam chuẩn bị tổ chức các sự kiện quốc tế, đề nghị Chính phủ cần đánh giá kỹ hơn về vấn đề này. </w:t>
      </w:r>
    </w:p>
    <w:p>
      <w:pPr>
        <w:pStyle w:val="Normal"/>
        <w:spacing w:lineRule="exact" w:line="360" w:before="120" w:after="120"/>
        <w:ind w:firstLine="426"/>
        <w:jc w:val="both"/>
        <w:rPr/>
      </w:pPr>
      <w:r>
        <w:rPr>
          <w:i/>
          <w:spacing w:val="-2"/>
        </w:rPr>
        <w:t>Về một số lĩnh vực khác</w:t>
      </w:r>
      <w:r>
        <w:rPr>
          <w:spacing w:val="-2"/>
        </w:rPr>
        <w:t xml:space="preserve">: đề nghị báo cáo kết quả xử lý 12 dự án, doanh nghiệp chậm tiến độ, kém hiệu quả thuộc ngành công thương, tái cơ cấu Tổng công ty Công nghiệp tàu thủy, hiệu quả hoạt động của các ngân hàng mua bắt buộc; việc tính toán giá điện trong bối cảnh nguyên vật liệu đầu vào giảm mạnh. Tình hình bảo đảm an toàn về phòng, chống cháy nổ còn nhiều bất cập. Tình hình chặt phá rừng ở Tây Nguyên thời gian gần đây diễn ra hết sức phức tạp. Xảy ra một số vụ án giết người nghiêm trọng, lợi dụng tôn giáo, mạng xã hội, ứng dụng di động để cho vay nặng lãi, lừa đảo, trục lợi... Một số vụ việc liên quan đến bảo kê, băng nhóm gây bức xúc trong dư luận xã hội. Có ý kiến đề nghị đánh giá về tình hình và các giải pháp bảo vệ chủ quyền ở Biển Đông và bảo đảm nguồn nước sông Mê-kông. </w:t>
      </w:r>
    </w:p>
    <w:p>
      <w:pPr>
        <w:pStyle w:val="Normal"/>
        <w:spacing w:lineRule="exact" w:line="360" w:before="120" w:after="120"/>
        <w:ind w:firstLine="426"/>
        <w:jc w:val="both"/>
        <w:rPr/>
      </w:pPr>
      <w:r>
        <w:rPr>
          <w:b/>
        </w:rPr>
        <w:t>3. Nhiệm vụ, giải pháp chủ yếu những tháng cuối năm</w:t>
      </w:r>
    </w:p>
    <w:p>
      <w:pPr>
        <w:pStyle w:val="Normal"/>
        <w:spacing w:lineRule="exact" w:line="360" w:before="120" w:after="120"/>
        <w:ind w:firstLine="426"/>
        <w:jc w:val="both"/>
        <w:rPr/>
      </w:pPr>
      <w:r>
        <w:rPr/>
        <w:t>Thường trực Ủy ban Kinh tế đánh giá cao những nỗ lực và hiệu quả từ các giải pháp mà Chính phủ đã và đang thực hiện. Bên cạnh việc tiếp tục thực hiện các nhiệm vụ và giải pháp nêu trong Nghị quyết số 85/2019/QH14 của Quốc hội, đề nghị quan tâm một số nhiệm vụ, giải pháp cụ thể như sau:</w:t>
      </w:r>
    </w:p>
    <w:p>
      <w:pPr>
        <w:pStyle w:val="Normal"/>
        <w:spacing w:lineRule="exact" w:line="360" w:before="120" w:after="120"/>
        <w:ind w:firstLine="426"/>
        <w:jc w:val="both"/>
        <w:rPr/>
      </w:pPr>
      <w:r>
        <w:rPr/>
        <w:t xml:space="preserve">(1) Trên cơ sở dự báo thời gian khống chế được dịch bệnh và mở cửa lại nền kinh tế của nước ta và trên thế giới, Chính phủ cần chủ động xây dựng các kịch bản phát triển kinh tế - xã hội trong ngắn hạn, dài hạn; đánh giá lại các chỉ tiêu, các cân đối lớn của nền kinh tế cho cả năm 2020 và cho cả giai đoạn 2016-2020. Trên cơ sở đó nghiên cứu trình Quốc hội xem xét, quyết định điều chỉnh những nội dung, chỉ tiêu thuộc thẩm quyền của Quốc hội, đồng thời đề ra các phương án, giải pháp cụ thể, linh hoạt trong chỉ đạo, điều hành trong thời gian tới, chú trọng các chỉ tiêu như CPI, thu, chi, bội chi NSNN, các chỉ số nợ công, nợ Chính phủ, trả nợ Chính phủ. </w:t>
      </w:r>
    </w:p>
    <w:p>
      <w:pPr>
        <w:pStyle w:val="Normal"/>
        <w:spacing w:lineRule="exact" w:line="360" w:before="120" w:after="120"/>
        <w:ind w:firstLine="426"/>
        <w:jc w:val="both"/>
        <w:rPr/>
      </w:pPr>
      <w:r>
        <w:rPr/>
        <w:t>(2) Tiếp tục phòng, chống dịch Covid-19 quyết liệt, kiểm soát chặt các nguồn lây nhiễm từ nước ngoài, không để dịch bệnh bùng phát, lây lan trở lại. Triển khai nhanh, có hiệu quả các gói kích cầu phát triển kinh tế và bảo đảm an sinh xã hội, bảo đảm công khai, minh bạch. Thường xuyên kiểm tra, giám sát, thanh tra và xử lý nghiêm khắc, kịp thời các hành vi vi phạm nếu có xảy ra.</w:t>
      </w:r>
    </w:p>
    <w:p>
      <w:pPr>
        <w:pStyle w:val="Normal"/>
        <w:spacing w:lineRule="exact" w:line="360" w:before="120" w:after="120"/>
        <w:ind w:firstLine="426"/>
        <w:jc w:val="both"/>
        <w:rPr>
          <w:spacing w:val="-2"/>
        </w:rPr>
      </w:pPr>
      <w:r>
        <w:rPr>
          <w:spacing w:val="-2"/>
        </w:rPr>
        <w:t xml:space="preserve">(3) Tiếp tục thực hiện có hiệu quả, thực chất cải cách hành chính, giao dịch điện tử liên thông giữa các bộ, ngành, địa phương để thu hút mạnh đầu tư nước ngoài, phục hồi và phát triển doanh nghiệp trong nước. Có cơ chế, chính sách, giải pháp để phát triển sản xuất trong nước, tiêu dùng sản phẩm, hàng hóa dịch vụ nội địa. Phát huy vai trò của quỹ hỗ trợ doanh nghiệp nhỏ và vừa, quỹ bảo lãnh tín dụng cho doanh nghiệp nhỏ và vừa. Xây dựng bộ chỉ số đánh giá mức độ rủi ro cho các doanh nghiệp, làm cơ sở tập trung nguồn lực, tăng hiệu quả sử dụng. Tăng cường theo dõi, dự báo, có giải pháp đón đầu việc tái mở cửa của các nước và xu hướng dịch chuyển các dòng vốn đầu tư, cơ sở sản xuất từ các nước sang Việt Nam. </w:t>
      </w:r>
    </w:p>
    <w:p>
      <w:pPr>
        <w:pStyle w:val="Normal"/>
        <w:spacing w:lineRule="exact" w:line="360" w:before="120" w:after="120"/>
        <w:ind w:firstLine="426"/>
        <w:jc w:val="both"/>
        <w:rPr/>
      </w:pPr>
      <w:r>
        <w:rPr/>
        <w:t xml:space="preserve"> </w:t>
      </w:r>
      <w:r>
        <w:rPr/>
        <w:t>(4) Tập trung xử lý các điểm nghẽn, nút thắt về đất đai, thủ tục hành chính, thể chế, tháo gỡ khó khăn cho các dự án đầu tư chậm giải ngân; triển khai nhanh các dự án đầu tư công, nhất là đối với các dự án, công trình trọng điểm quốc gia có tác động lan tỏa lớn (dự án đường bộ cao tốc Bắc - Nam phía Đông, dự án Cảng hàng không quốc tế Long Thành, đường sắt đô thị Hà Nội, TP Hồ Chí Minh). Khẩn trương xây dựng và trình cấp có thẩm quyền phê duyệt hệ thống quy hoạch theo Luật Quy hoạch để triển khai cho giai đoạn sau 2020.</w:t>
      </w:r>
    </w:p>
    <w:p>
      <w:pPr>
        <w:pStyle w:val="Normal"/>
        <w:spacing w:lineRule="exact" w:line="360" w:before="120" w:after="120"/>
        <w:ind w:firstLine="426"/>
        <w:jc w:val="both"/>
        <w:rPr/>
      </w:pPr>
      <w:r>
        <w:rPr/>
        <w:t xml:space="preserve"> </w:t>
      </w:r>
      <w:r>
        <w:rPr/>
        <w:t xml:space="preserve">(5) Tái cơ cấu cây trồng, vật nuôi để thích ứng với biến đổi khí hậu, gắn với bảo đảm an ninh nguồn nước, an ninh lương thực; nghiên cứu chuyển đổi từ trồng các loại cây xuất khẩu khó khăn, giá trị gia tăng thấp sang trồng các nông sản thị trường trong nước có nhu cầu cao, nhập khẩu nhiều, giá trị gia tăng lớn. Tháo gỡ khó khăn, đẩy nhanh tái đàn lợn trong nước, tạo thuận lợi để doanh nghiệp nhập khẩu lượng thịt lợn hợp lý, cân bằng cung cầu trong nước. Rà soát, đánh giá cân đối nhu cầu dữ trự đối với các mặt hàng thiết yếu (nhất là lúa gạo) để tranh thủ cơ hội cạnh tranh, nhu cầu và giá xuất khẩu tăng cao. </w:t>
      </w:r>
    </w:p>
    <w:p>
      <w:pPr>
        <w:pStyle w:val="Normal"/>
        <w:spacing w:lineRule="exact" w:line="360" w:before="120" w:after="120"/>
        <w:ind w:firstLine="426"/>
        <w:jc w:val="both"/>
        <w:rPr/>
      </w:pPr>
      <w:r>
        <w:rPr/>
        <w:t xml:space="preserve">(6) Thực hiện tốt việc thi tốt nghiệp trung học phổ thông và tuyển sinh đại học, cao đẳng. Nghiên cứu hoàn thiện quy chế, công nghệ đào tạo trực tuyến, trang thiết bị, phương thức đánh giá chất lượng để có thể phát triển ổn định. Đầu tư mạnh mẽ hơn cho giáo dục nghề nghiệp, nâng cao năng suất lao động, tăng số lượng lao động lành nghề, đặc biệt là trình độ kỹ thuật tay nghề. Chú trọng đầu tư cho hệ thống y tế, củng cố hệ thống y tế công cộng, y tế dự phòng, chăm sóc sức khỏe và trang bị các thiết bị y tế đầy đủ; chủ động tăng cường phòng chống dịch bệnh. </w:t>
      </w:r>
    </w:p>
    <w:p>
      <w:pPr>
        <w:pStyle w:val="Normal"/>
        <w:spacing w:lineRule="exact" w:line="360" w:before="120" w:after="120"/>
        <w:ind w:firstLine="426"/>
        <w:jc w:val="both"/>
        <w:rPr/>
      </w:pPr>
      <w:r>
        <w:rPr/>
        <w:t>(7) Tổ chức cao điểm tấn công trấn áp các loại tội phạm có tổ chức kiểu “xã hội đen”, giết người, tội phạm về ma túy, cướp giật, trộm cắp tài sản, tội phạm mua bán người, xâm hại phụ nữ, trẻ em; giữ gìn an ninh trật tự, xử lý nghiêm các hành vi vi phạm pháp luật. Bảo đảm công tác an ninh, trật tự phục vụ tổ chức Đại hội đảng bộ các cấp. Kiểm soát và quyết liệt giải quyết hiệu quả ô nhiễm không khí, nguồn nước, tiếng ồn.</w:t>
      </w:r>
    </w:p>
    <w:p>
      <w:pPr>
        <w:pStyle w:val="Normal"/>
        <w:spacing w:lineRule="exact" w:line="360" w:before="120" w:after="120"/>
        <w:ind w:firstLine="426"/>
        <w:jc w:val="both"/>
        <w:rPr/>
      </w:pPr>
      <w:r>
        <w:rPr/>
        <w:t>(8) Khẩn trương thực hiện các thủ tục phê chuẩn và tổ chức thực thi Hiệp định EVFTA, EVIPA. Tăng cường công tác đối ngoại, chủ động thực hiện các biện pháp bảo vệ vững chắc chủ quyền biển đảo, biên giới.</w:t>
      </w:r>
    </w:p>
    <w:p>
      <w:pPr>
        <w:pStyle w:val="Normal"/>
        <w:spacing w:lineRule="exact" w:line="360" w:before="120" w:after="120"/>
        <w:ind w:firstLine="426"/>
        <w:jc w:val="both"/>
        <w:rPr/>
      </w:pPr>
      <w:r>
        <w:rPr/>
        <w:t xml:space="preserve">Trên đây là Báo cáo tóm tắt thẩm tra </w:t>
      </w:r>
      <w:r>
        <w:rPr>
          <w:lang w:val="da-DK"/>
        </w:rPr>
        <w:t xml:space="preserve">đánh giá bổ sung </w:t>
      </w:r>
      <w:r>
        <w:rPr>
          <w:lang w:val="vi-VN"/>
        </w:rPr>
        <w:t xml:space="preserve">kết quả thực hiện </w:t>
      </w:r>
      <w:r>
        <w:rPr>
          <w:lang w:val="da-DK"/>
        </w:rPr>
        <w:t xml:space="preserve">Nghị quyết của Quốc hội về </w:t>
      </w:r>
      <w:r>
        <w:rPr>
          <w:lang w:val="vi-VN"/>
        </w:rPr>
        <w:t>Kế hoạch phát triển kinh tế</w:t>
      </w:r>
      <w:r>
        <w:rPr/>
        <w:t xml:space="preserve"> </w:t>
      </w:r>
      <w:r>
        <w:rPr>
          <w:lang w:val="vi-VN"/>
        </w:rPr>
        <w:t>-</w:t>
      </w:r>
      <w:r>
        <w:rPr/>
        <w:t xml:space="preserve"> </w:t>
      </w:r>
      <w:r>
        <w:rPr>
          <w:lang w:val="vi-VN"/>
        </w:rPr>
        <w:t>xã hội năm 201</w:t>
      </w:r>
      <w:r>
        <w:rPr>
          <w:lang w:val="pl-PL"/>
        </w:rPr>
        <w:t>9</w:t>
      </w:r>
      <w:r>
        <w:rPr>
          <w:bCs/>
          <w:lang w:val="da-DK"/>
        </w:rPr>
        <w:t xml:space="preserve">; tình hình thực hiện những tháng đầu năm 2020, </w:t>
      </w:r>
      <w:r>
        <w:rPr>
          <w:lang w:val="da-DK"/>
        </w:rPr>
        <w:t xml:space="preserve">xin trân trọng báo </w:t>
      </w:r>
      <w:r>
        <w:rPr/>
        <w:t>cáo</w:t>
      </w:r>
      <w:r>
        <w:rPr>
          <w:lang w:val="da-DK"/>
        </w:rPr>
        <w:t xml:space="preserve"> UBTVQH./.</w:t>
      </w:r>
    </w:p>
    <w:sectPr>
      <w:footerReference w:type="default" r:id="rId2"/>
      <w:footerReference w:type="first" r:id="rId3"/>
      <w:type w:val="nextPage"/>
      <w:pgSz w:w="11906" w:h="16838"/>
      <w:pgMar w:left="1418"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ndnoteCharacters">
    <w:name w:val="Endnote Characters"/>
    <w:qFormat/>
    <w:rPr>
      <w:vertAlign w:val="superscript"/>
    </w:rPr>
  </w:style>
  <w:style w:type="character" w:styleId="Content">
    <w:name w:val="content"/>
    <w:qFormat/>
    <w:rPr/>
  </w:style>
  <w:style w:type="character" w:styleId="EndnoteReference">
    <w:name w:val="Endnote Reference"/>
    <w:qFormat/>
    <w:rPr>
      <w:vertAlign w:val="superscript"/>
    </w:rPr>
  </w:style>
  <w:style w:type="character" w:styleId="BodyTextChar">
    <w:name w:val="Body Text Char"/>
    <w:qFormat/>
    <w:rPr>
      <w:rFonts w:eastAsia="Times New Roman"/>
      <w:sz w:val="28"/>
      <w:lang w:val="en-US" w:bidi="ar-SA"/>
    </w:rPr>
  </w:style>
  <w:style w:type="character" w:styleId="FooterChar">
    <w:name w:val="Footer Char"/>
    <w:qFormat/>
    <w:rPr>
      <w:rFonts w:eastAsia="Times New Roman"/>
      <w:sz w:val="24"/>
      <w:lang w:val="en-US" w:bidi="ar-SA"/>
    </w:rPr>
  </w:style>
  <w:style w:type="character" w:styleId="EndnoteTextChar">
    <w:name w:val="Endnote Text Char"/>
    <w:qFormat/>
    <w:rPr>
      <w:rFonts w:eastAsia="Times New Roman"/>
      <w:sz w:val="20"/>
      <w:lang w:val="en-US" w:bidi="ar-SA"/>
    </w:rPr>
  </w:style>
  <w:style w:type="character" w:styleId="FootnoteTextChar1">
    <w:name w:val="Footnote Text Char1"/>
    <w:qFormat/>
    <w:rPr>
      <w:rFonts w:eastAsia="Times New Roman"/>
    </w:rPr>
  </w:style>
  <w:style w:type="character" w:styleId="St">
    <w:name w:val="st"/>
    <w:qFormat/>
    <w:rPr/>
  </w:style>
  <w:style w:type="character" w:styleId="Appleconvertedspace">
    <w:name w:val="apple-converted-space"/>
    <w:qFormat/>
    <w:rPr/>
  </w:style>
  <w:style w:type="character" w:styleId="BalloonTextChar">
    <w:name w:val="Balloon Text Char"/>
    <w:qFormat/>
    <w:rPr>
      <w:rFonts w:ascii="Tahoma" w:hAnsi="Tahoma" w:cs="Tahoma"/>
      <w:sz w:val="16"/>
      <w:lang w:val="en-US" w:bidi="ar-SA"/>
    </w:rPr>
  </w:style>
  <w:style w:type="character" w:styleId="InternetLink">
    <w:name w:val="Hyperlink"/>
    <w:rPr>
      <w:color w:val="0000FF"/>
      <w:u w:val="single"/>
    </w:rPr>
  </w:style>
  <w:style w:type="character" w:styleId="HeaderChar">
    <w:name w:val="Header Char"/>
    <w:qFormat/>
    <w:rPr>
      <w:rFonts w:eastAsia="Times New Roman"/>
      <w:sz w:val="28"/>
      <w:lang w:val="en-US" w:bidi="ar-SA"/>
    </w:rPr>
  </w:style>
  <w:style w:type="character" w:styleId="BodyTextIndent2Char">
    <w:name w:val="Body Text Indent 2 Char"/>
    <w:qFormat/>
    <w:rPr>
      <w:rFonts w:eastAsia="Times New Roman"/>
      <w:sz w:val="28"/>
      <w:lang w:val="en-US" w:bidi="ar-SA"/>
    </w:rPr>
  </w:style>
  <w:style w:type="character" w:styleId="Normalchar">
    <w:name w:val="normalchar"/>
    <w:qFormat/>
    <w:rPr/>
  </w:style>
  <w:style w:type="character" w:styleId="Emphasis">
    <w:name w:val="Emphasis"/>
    <w:qFormat/>
    <w:rPr>
      <w:i/>
    </w:rPr>
  </w:style>
  <w:style w:type="character" w:styleId="CommentReference">
    <w:name w:val="Comment Reference"/>
    <w:qFormat/>
    <w:rPr>
      <w:sz w:val="16"/>
    </w:rPr>
  </w:style>
  <w:style w:type="character" w:styleId="CharCharChar">
    <w:name w:val="Char Char Char"/>
    <w:qFormat/>
    <w:rPr>
      <w:rFonts w:ascii=".VnTime" w:hAnsi=".VnTime" w:cs=".VnTime"/>
      <w:sz w:val="28"/>
    </w:rPr>
  </w:style>
  <w:style w:type="character" w:styleId="CommentTextChar">
    <w:name w:val="Comment Text Char"/>
    <w:qFormat/>
    <w:rPr>
      <w:lang w:val="en-US" w:bidi="ar-SA"/>
    </w:rPr>
  </w:style>
  <w:style w:type="character" w:styleId="FootnoteTextChar">
    <w:name w:val="Footnote Text Char"/>
    <w:qFormat/>
    <w:rPr>
      <w:rFonts w:eastAsia="Times New Roman"/>
      <w:lang w:val="vi-VN"/>
    </w:rPr>
  </w:style>
  <w:style w:type="character" w:styleId="CommentSubjectChar">
    <w:name w:val="Comment Subject Char"/>
    <w:qFormat/>
    <w:rPr>
      <w:b/>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Endnote">
    <w:name w:val="Endnote Text"/>
    <w:basedOn w:val="Normal"/>
    <w:pPr/>
    <w:rPr>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pPr>
    <w:rPr>
      <w:sz w:val="20"/>
      <w:szCs w:val="20"/>
      <w:lang w:val="en-US"/>
    </w:rPr>
  </w:style>
  <w:style w:type="paragraph" w:styleId="CharChar2CharChar1">
    <w:name w:val="Char Char2 Char Char1"/>
    <w:basedOn w:val="Normal"/>
    <w:qFormat/>
    <w:pPr>
      <w:suppressAutoHyphens w:val="false"/>
      <w:spacing w:lineRule="exact" w:line="240" w:before="0" w:after="160"/>
    </w:pPr>
    <w:rPr>
      <w:rFonts w:ascii="Arial" w:hAnsi="Arial" w:cs="Arial"/>
      <w:sz w:val="22"/>
      <w:szCs w:val="22"/>
    </w:rPr>
  </w:style>
  <w:style w:type="paragraph" w:styleId="BalloonText">
    <w:name w:val="Balloon Text"/>
    <w:basedOn w:val="Normal"/>
    <w:qFormat/>
    <w:pPr/>
    <w:rPr>
      <w:rFonts w:ascii="Tahoma" w:hAnsi="Tahoma" w:eastAsia="Calibri" w:cs="Tahoma"/>
      <w:sz w:val="16"/>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CharChar1">
    <w:name w:val="Char Char1"/>
    <w:basedOn w:val="Normal"/>
    <w:qFormat/>
    <w:pPr>
      <w:pageBreakBefore/>
      <w:suppressAutoHyphens w:val="false"/>
      <w:spacing w:before="280" w:after="280"/>
    </w:pPr>
    <w:rPr>
      <w:rFonts w:ascii="Tahoma" w:hAnsi="Tahoma" w:cs="Tahoma"/>
      <w:sz w:val="20"/>
      <w:szCs w:val="20"/>
    </w:rPr>
  </w:style>
  <w:style w:type="paragraph" w:styleId="Char">
    <w:name w:val="Char"/>
    <w:basedOn w:val="Normal"/>
    <w:qFormat/>
    <w:pPr>
      <w:pageBreakBefore/>
      <w:suppressAutoHyphens w:val="fals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Pintertitle">
    <w:name w:val="pintertitle"/>
    <w:basedOn w:val="Normal"/>
    <w:qFormat/>
    <w:pPr>
      <w:suppressAutoHyphens w:val="false"/>
      <w:spacing w:before="280" w:after="280"/>
    </w:pPr>
    <w:rPr>
      <w:sz w:val="24"/>
      <w:szCs w:val="24"/>
    </w:rPr>
  </w:style>
  <w:style w:type="paragraph" w:styleId="ColorfulListAccent11">
    <w:name w:val="Colorful List - Accent 11"/>
    <w:basedOn w:val="Normal"/>
    <w:qFormat/>
    <w:pPr>
      <w:suppressAutoHyphens w:val="false"/>
      <w:spacing w:before="0" w:after="200"/>
      <w:ind w:left="720" w:hanging="0"/>
    </w:pPr>
    <w:rPr>
      <w:rFonts w:eastAsia="Calibri"/>
      <w:szCs w:val="24"/>
    </w:rPr>
  </w:style>
  <w:style w:type="paragraph" w:styleId="TextBodyIndent">
    <w:name w:val="Body Text Indent"/>
    <w:basedOn w:val="Normal"/>
    <w:pPr>
      <w:suppressAutoHyphens w:val="false"/>
      <w:ind w:firstLine="720"/>
      <w:jc w:val="both"/>
    </w:pPr>
    <w:rPr>
      <w:rFonts w:ascii=".VnTime" w:hAnsi=".VnTime" w:cs=".VnTime"/>
      <w:sz w:val="26"/>
      <w:szCs w:val="24"/>
    </w:rPr>
  </w:style>
  <w:style w:type="paragraph" w:styleId="CommentText">
    <w:name w:val="Comment Text"/>
    <w:basedOn w:val="Normal"/>
    <w:qFormat/>
    <w:pPr/>
    <w:rPr>
      <w:rFonts w:eastAsia="Calibri"/>
      <w:sz w:val="20"/>
      <w:szCs w:val="20"/>
      <w:lang w:val="en-US"/>
    </w:rPr>
  </w:style>
  <w:style w:type="paragraph" w:styleId="CharCharCharChar">
    <w:name w:val="Char Char Char Char"/>
    <w:basedOn w:val="Normal"/>
    <w:qFormat/>
    <w:pPr>
      <w:suppressAutoHyphens w:val="false"/>
      <w:spacing w:lineRule="exact" w:line="240" w:before="0" w:after="160"/>
    </w:pPr>
    <w:rPr>
      <w:rFonts w:ascii="Verdana" w:hAnsi="Verdana" w:cs="Angsana New"/>
      <w:sz w:val="20"/>
      <w:szCs w:val="20"/>
      <w:lang w:val="en-GB"/>
    </w:rPr>
  </w:style>
  <w:style w:type="paragraph" w:styleId="ListParagraph">
    <w:name w:val="List Paragraph"/>
    <w:basedOn w:val="Normal"/>
    <w:qFormat/>
    <w:pPr>
      <w:suppressAutoHyphens w:val="false"/>
      <w:spacing w:lineRule="auto" w:line="254" w:before="0" w:after="160"/>
      <w:ind w:left="720" w:hanging="0"/>
    </w:pPr>
    <w:rPr>
      <w:rFonts w:ascii="Calibri" w:hAnsi="Calibri" w:eastAsia="Calibri" w:cs="Calibri"/>
      <w:sz w:val="22"/>
      <w:szCs w:val="22"/>
    </w:rPr>
  </w:style>
  <w:style w:type="paragraph" w:styleId="CharCharCharCharCharCharChar1">
    <w:name w:val="Char Char Char Char Char Char Char1"/>
    <w:basedOn w:val="Normal"/>
    <w:qFormat/>
    <w:pPr>
      <w:suppressAutoHyphens w:val="false"/>
      <w:spacing w:lineRule="exact" w:line="240" w:before="0" w:after="160"/>
    </w:pPr>
    <w:rPr>
      <w:rFonts w:ascii="Verdana" w:hAnsi="Verdana" w:eastAsia="Calibri" w:cs="Verdana"/>
      <w:sz w:val="20"/>
      <w:szCs w:val="20"/>
    </w:rPr>
  </w:style>
  <w:style w:type="paragraph" w:styleId="BodyTextIndent3">
    <w:name w:val="Body Text Indent 3"/>
    <w:basedOn w:val="Normal"/>
    <w:qFormat/>
    <w:pPr>
      <w:suppressAutoHyphens w:val="false"/>
      <w:spacing w:before="0" w:after="120"/>
      <w:ind w:left="360" w:hanging="0"/>
    </w:pPr>
    <w:rPr>
      <w:rFonts w:eastAsia="Calibri"/>
      <w:sz w:val="16"/>
      <w:szCs w:val="16"/>
    </w:rPr>
  </w:style>
  <w:style w:type="paragraph" w:styleId="Normal1">
    <w:name w:val="normal1"/>
    <w:basedOn w:val="Normal"/>
    <w:qFormat/>
    <w:pPr>
      <w:suppressAutoHyphens w:val="false"/>
      <w:spacing w:before="280" w:after="280"/>
    </w:pPr>
    <w:rPr>
      <w:rFonts w:eastAsia="Calibri"/>
      <w:sz w:val="24"/>
      <w:szCs w:val="24"/>
    </w:rPr>
  </w:style>
  <w:style w:type="paragraph" w:styleId="Normal11">
    <w:name w:val="Normal1"/>
    <w:basedOn w:val="Normal"/>
    <w:qFormat/>
    <w:pPr>
      <w:suppressAutoHyphens w:val="false"/>
      <w:spacing w:before="280" w:after="280"/>
    </w:pPr>
    <w:rPr>
      <w:rFonts w:eastAsia="Calibri"/>
      <w:sz w:val="24"/>
      <w:szCs w:val="24"/>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rFonts w:eastAsia="Calibri"/>
      <w:sz w:val="20"/>
      <w:szCs w:val="20"/>
      <w:vertAlign w:val="superscript"/>
    </w:rPr>
  </w:style>
  <w:style w:type="paragraph" w:styleId="Ndieundp">
    <w:name w:val="n-dieund-p"/>
    <w:basedOn w:val="Normal"/>
    <w:qFormat/>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4:00Z</dcterms:created>
  <dc:creator>Thanh Le</dc:creator>
  <dc:description/>
  <dc:language>en-US</dc:language>
  <cp:lastModifiedBy>Admin</cp:lastModifiedBy>
  <cp:lastPrinted>2020-05-14T16:07:00Z</cp:lastPrinted>
  <dcterms:modified xsi:type="dcterms:W3CDTF">2020-05-15T01:04:00Z</dcterms:modified>
  <cp:revision>2</cp:revision>
  <dc:subject/>
  <dc:title>QUỐC HỘI KHÓA XIII</dc:title>
</cp:coreProperties>
</file>